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北洪伯车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7425" cy="133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4680" cy="142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65960" cy="148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8405" cy="2674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3325" cy="2674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1-23T16:17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