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010</wp:posOffset>
            </wp:positionH>
            <wp:positionV relativeFrom="paragraph">
              <wp:posOffset>9461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47-2020-QEO-2021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华恒正合石化科技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1-19T14:13:3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464553EC4D1299C828FE09C0B6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