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华恒正合石化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2362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1-16T14:14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