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8"/>
        <w:gridCol w:w="633"/>
        <w:gridCol w:w="679"/>
        <w:gridCol w:w="32"/>
        <w:gridCol w:w="1693"/>
        <w:gridCol w:w="1578"/>
        <w:gridCol w:w="2860"/>
        <w:gridCol w:w="895"/>
      </w:tblGrid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恒正合石化科技有限公司</w:t>
            </w:r>
            <w:bookmarkEnd w:id="2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6818688</w:t>
            </w:r>
            <w:bookmarkEnd w:id="4"/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高新区绵兴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大学生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14</w:t>
            </w:r>
            <w:bookmarkEnd w:id="11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高新区绵兴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大学生创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14</w:t>
            </w:r>
            <w:bookmarkEnd w:id="12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卧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井清洁生产项目；项目范围：钻井废弃物无害化处理及资源处理（岩屑稳定化处理）的技术服务；项目地址：重庆市垫江县澄溪镇大雷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废弃物无害化处理及资源处理（岩屑稳定化处理）的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废弃物无害化处理及资源处理（岩屑稳定化处理）的技术服务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废弃物无害化处理及资源处理（岩屑稳定化处理）的技术服务所涉及的相关职业健康安全管理活动。</w:t>
            </w:r>
            <w:bookmarkEnd w:id="15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注：多场所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卧深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井清洁生产项目，因重庆市垫江县有疫情，进行远程审核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9T07:25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