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2"/>
        <w:gridCol w:w="3620"/>
        <w:gridCol w:w="1573"/>
        <w:gridCol w:w="367"/>
        <w:gridCol w:w="2242"/>
      </w:tblGrid>
      <w:tr>
        <w:trPr>
          <w:trHeight w:val="5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胶合板厚度尺寸测量过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CYJSCL-GF-01</w:t>
            </w:r>
          </w:p>
        </w:tc>
      </w:tr>
      <w:tr>
        <w:trPr>
          <w:trHeight w:val="4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品管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805129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3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YJS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-ZD-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测量作业指导书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调零后直接测量外径尺寸，读出显示数据并记录数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4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查出厂编号为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Y-0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检定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0~150)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/>
                <w:lang w:val="en-US" w:eastAsia="zh-CN"/>
              </w:rPr>
              <w:t>胶合板厚度尺寸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.024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0~150)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/>
                <w:lang w:val="en-US" w:eastAsia="zh-CN"/>
              </w:rPr>
              <w:t>胶合板厚度尺寸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.028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测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过程的有效性按下列计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程友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11-14T08:33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