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安徽省草野家私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安徽省池州市青阳县杨田镇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安徽省池州市青阳县杨田镇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4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办公家具（含实木家具、板式家具、钢木家具、软体家具、人造板家具、木制家具）、智能家具、校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学家具、医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医疗家具、酒店家具、公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宿舍家具、幼儿家具、养老院家具、银行家具、公共场所家具、定制家具、图书馆家具、民用家具、实验室家具、法院家具、宾馆家具的设计、生产、销售、安装、售后所涉及的测量管理活动；金属家具的设计、销售、售后所涉及的测量管理活动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办公家具（含实木家具、板式家具、钢木家具、软体家具、人造板家具、木制家具）、智能家具、校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学家具、医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医疗家具、酒店家具、公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宿舍家具、幼儿家具、养老院家具、银行家具、公共场所家具、定制家具、图书馆家具、民用家具、实验室家具、法院家具、宾馆家具的设计、生产、销售、安装、售后所涉及的测量管理活动；金属家具的设计、销售、售后所涉及的测量管理活动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1-0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11-09T04:26:00Z</dcterms:modified>
  <cp:revision>17</cp:revision>
  <dc:subject/>
  <dc:title/>
</cp:coreProperties>
</file>