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东方味王餐饮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502032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502032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施缨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管理服务（热食类食品制售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苗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21011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