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19-2019-F/011-2019-H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福建东方味王餐饮管理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25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何齐通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施缨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3705020322</w:t>
            </w:r>
            <w:bookmarkEnd w:id="7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3705020322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福建省福州市福清市玉屏街道后埔街</w:t>
            </w:r>
            <w:r>
              <w:rPr/>
              <w:t>12</w:t>
            </w:r>
            <w:r>
              <w:rPr/>
              <w:t>号楼</w:t>
            </w:r>
            <w:r>
              <w:rPr/>
              <w:t>2</w:t>
            </w:r>
            <w:r>
              <w:rPr/>
              <w:t>层</w:t>
            </w:r>
            <w:r>
              <w:rPr/>
              <w:t>201</w:t>
            </w:r>
            <w:r>
              <w:rPr/>
              <w:t>商场，</w:t>
            </w:r>
            <w:r>
              <w:rPr/>
              <w:t>1</w:t>
            </w:r>
            <w:r>
              <w:rPr/>
              <w:t>层</w:t>
            </w:r>
            <w:r>
              <w:rPr/>
              <w:t>103</w:t>
            </w:r>
            <w:r>
              <w:rPr/>
              <w:t>店面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福建省福州市福清市福人路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F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22000-2006/ISO22000:2005,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27341-2009/GB14881-2013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食品安全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危害分析与关键控制点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F</w:t>
            </w:r>
            <w:r>
              <w:rPr>
                <w:rFonts w:ascii="宋体;SimSun" w:hAnsi="宋体;SimSun" w:cs="宋体;SimSun"/>
                <w:szCs w:val="21"/>
              </w:rPr>
              <w:t>：餐饮管理服务（热食类食品制售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</w:t>
            </w:r>
            <w:r>
              <w:rPr>
                <w:rFonts w:ascii="宋体;SimSun" w:hAnsi="宋体;SimSun" w:cs="宋体;SimSun"/>
                <w:szCs w:val="21"/>
              </w:rPr>
              <w:t>：餐饮管理服务（热食类食品制售）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F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E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H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E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现场人日"/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郝本东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:E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H: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51633086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47774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苗薇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62101119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50658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20" w:name="总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F0.8,H1.7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19-08-23T01:14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