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建东方味王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-2019-F/011-2019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F:</w:t>
      </w:r>
      <w:r>
        <w:rPr/>
        <w:t>二阶段</w:t>
      </w:r>
      <w:r>
        <w:rPr/>
        <w:t>,H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