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226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宏测技术服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607695" cy="286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607695" cy="286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1-14T02:44:1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714FF96AC4B94A1A1CF7BE3B7F9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