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2-2022-Q 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王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854"/>
        <w:gridCol w:w="280"/>
        <w:gridCol w:w="1417"/>
        <w:gridCol w:w="181"/>
        <w:gridCol w:w="967"/>
        <w:gridCol w:w="128"/>
        <w:gridCol w:w="2031"/>
        <w:gridCol w:w="237"/>
        <w:gridCol w:w="459"/>
        <w:gridCol w:w="82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金霍洛旗陆宝镁业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康晓锋</w:t>
            </w:r>
            <w:bookmarkEnd w:id="3"/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19661269</w:t>
            </w:r>
            <w:bookmarkEnd w:id="4"/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鄂尔多斯市伊旗纳林陶亥镇毕鲁图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鄂尔多斯市伊旗纳林陶亥镇毕鲁图村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2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;2.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.01.00;17.04.0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兰炭、镁锭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未认可：兰炭的生产认可：镁锭的生产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2543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5436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: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0.01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4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7203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见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8</w:t>
      </w:r>
      <w:bookmarkEnd w:id="20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ang lin</cp:lastModifiedBy>
  <cp:lastPrinted>2018-05-31T08:24:00Z</cp:lastPrinted>
  <dcterms:modified xsi:type="dcterms:W3CDTF">2022-11-22T09:04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