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5940</wp:posOffset>
            </wp:positionH>
            <wp:positionV relativeFrom="paragraph">
              <wp:posOffset>-736600</wp:posOffset>
            </wp:positionV>
            <wp:extent cx="6963410" cy="9594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4" t="7938" r="6708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175895</wp:posOffset>
            </wp:positionV>
            <wp:extent cx="990600" cy="5397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6105</wp:posOffset>
            </wp:positionH>
            <wp:positionV relativeFrom="paragraph">
              <wp:posOffset>175895</wp:posOffset>
            </wp:positionV>
            <wp:extent cx="1003300" cy="4826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1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泽环保科技（苏州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泽环保科技（苏州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24T13:3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