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7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姜海军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1228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中泽环保科技（苏州）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82550</wp:posOffset>
                </wp:positionV>
                <wp:extent cx="481965" cy="48514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11-13T01:07:00Z</dcterms:modified>
  <cp:revision>1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