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-387985</wp:posOffset>
            </wp:positionV>
            <wp:extent cx="7200265" cy="9791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4" t="8255" r="7055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250</wp:posOffset>
            </wp:positionH>
            <wp:positionV relativeFrom="paragraph">
              <wp:posOffset>149860</wp:posOffset>
            </wp:positionV>
            <wp:extent cx="990600" cy="539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9605</wp:posOffset>
            </wp:positionH>
            <wp:positionV relativeFrom="paragraph">
              <wp:posOffset>207010</wp:posOffset>
            </wp:positionV>
            <wp:extent cx="1003300" cy="4826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泽环保科技（苏州）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泽环保科技（苏州）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24T13:41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