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7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天楹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晶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2320657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232065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海安市黄海大道（西）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生活垃圾焚烧发电项目的投资管理，生活垃圾经营性服务（清扫、生活垃圾分类收集、运输服务）（该企业许可范围内），城市绿化养护服务，河道保洁，金属结构垃圾分类收集产品（垃圾桶、分类亭房、回收站）的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20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220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22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zCs w:val="21"/>
              </w:rPr>
              <w:t>周庆明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0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0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29T07:5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