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中国天楹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苏省海安市黄海大道（西）</w:t>
            </w:r>
            <w:r>
              <w:rPr>
                <w:rFonts w:cs="宋体;SimSun" w:ascii="宋体;SimSun" w:hAnsi="宋体;SimSun"/>
              </w:rPr>
              <w:t>26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海安市黄海大道（西）</w:t>
            </w:r>
            <w:r>
              <w:rPr>
                <w:rFonts w:cs="宋体;SimSun" w:ascii="宋体;SimSun" w:hAnsi="宋体;SimSun"/>
              </w:rPr>
              <w:t>26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7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生活垃圾焚烧发电项目的投资管理，生活垃圾经营性服务（清扫、生活垃圾分类收集、运输服务）（该企业许可范围内），城市绿化养护服务，河道保洁，金属结构垃圾分类收集产品（垃圾桶、分类亭房、回收站）的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生活垃圾焚烧发电项目的投资管理，生活垃圾经营性服务（清扫、生活垃圾分类收集、运输服务）（该企业许可范围内），城市绿化养护服务，河道保洁，金属结构垃圾分类收集产品（垃圾桶、分类亭房、回收站）的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1-0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1-09T02:12:00Z</dcterms:modified>
  <cp:revision>17</cp:revision>
  <dc:subject/>
  <dc:title/>
</cp:coreProperties>
</file>