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福建东方味王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-2019-F/011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东方味王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-2019-F/011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