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-2019-F/011-2019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东方味王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02032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50203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施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管理服务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