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-2019-F/011-2019-H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福建东方味王餐饮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何齐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施缨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0502032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0502032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福建省福州市福清市玉屏街道后埔街</w:t>
            </w:r>
            <w:r>
              <w:rPr/>
              <w:t>12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01</w:t>
            </w:r>
            <w:r>
              <w:rPr/>
              <w:t>商场，</w:t>
            </w:r>
            <w:r>
              <w:rPr/>
              <w:t>1</w:t>
            </w:r>
            <w:r>
              <w:rPr/>
              <w:t>层</w:t>
            </w:r>
            <w:r>
              <w:rPr/>
              <w:t>103</w:t>
            </w:r>
            <w:r>
              <w:rPr/>
              <w:t>店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福建省福州市福清市福人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餐饮管理服务（热食类食品制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餐饮管理服务（热食类食品制售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0.8,H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:0.3,H:0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