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州桑基鱼塘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7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38480" cy="292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21995" cy="412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64"/>
        <w:gridCol w:w="138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5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州桑基鱼塘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7-2022-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38480" cy="2927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8680" cy="4953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07"/>
        <w:gridCol w:w="1242"/>
        <w:gridCol w:w="147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13T09:02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