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510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38480" cy="292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995" cy="4121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湖州桑基鱼塘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湖州桑基鱼塘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肖新龙</cp:lastModifiedBy>
  <cp:lastPrinted>2014-09-15T08:39:00Z</cp:lastPrinted>
  <dcterms:modified xsi:type="dcterms:W3CDTF">2022-11-14T13:04:5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