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湖州桑基鱼塘食品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27-2022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湖州桑基鱼塘食品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227-2022-F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2-11-11T03:22:3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