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湖州桑基鱼塘食品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-08-01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-08-0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目标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使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不适用条款识别，不适用条款为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肖新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lang w:val="en-US" w:eastAsia="zh-CN"/>
              </w:rPr>
              <w:t>肖新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肖新龙</cp:lastModifiedBy>
  <cp:lastPrinted>2019-03-27T11:04:00Z</cp:lastPrinted>
  <dcterms:modified xsi:type="dcterms:W3CDTF">2022-11-14T12:59:41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