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27-2022-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84"/>
        <w:gridCol w:w="1251"/>
        <w:gridCol w:w="854"/>
        <w:gridCol w:w="760"/>
        <w:gridCol w:w="103"/>
        <w:gridCol w:w="1304"/>
        <w:gridCol w:w="643"/>
        <w:gridCol w:w="533"/>
        <w:gridCol w:w="1637"/>
        <w:gridCol w:w="574"/>
        <w:gridCol w:w="1073"/>
      </w:tblGrid>
      <w:tr>
        <w:trPr>
          <w:trHeight w:val="2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湖州桑基鱼塘食品有限公司</w:t>
            </w:r>
            <w:bookmarkEnd w:id="2"/>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吴翔</w:t>
            </w:r>
            <w:bookmarkEnd w:id="3"/>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05826299</w:t>
            </w:r>
            <w:bookmarkEnd w:id="4"/>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0</w:t>
            </w:r>
            <w:bookmarkEnd w:id="5"/>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湖州市南浔区和孚镇荻港村三官桥</w:t>
            </w:r>
            <w:r>
              <w:rPr>
                <w:rFonts w:cs="宋体" w:ascii="宋体" w:hAnsi="宋体"/>
                <w:color w:val="000000"/>
                <w:kern w:val="0"/>
                <w:szCs w:val="21"/>
              </w:rPr>
              <w:t>95</w:t>
            </w:r>
            <w:r>
              <w:rPr>
                <w:rFonts w:ascii="宋体" w:hAnsi="宋体" w:cs="宋体"/>
                <w:color w:val="000000"/>
                <w:kern w:val="0"/>
                <w:szCs w:val="21"/>
              </w:rPr>
              <w:t>号</w:t>
            </w:r>
            <w:bookmarkEnd w:id="12"/>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湖州市南浔区和孚镇荻港村荻港渔庄内</w:t>
            </w:r>
            <w:bookmarkEnd w:id="13"/>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食品安全管理体系</w:t>
            </w:r>
            <w:bookmarkEnd w:id="14"/>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CI-4</w:t>
            </w:r>
            <w:bookmarkEnd w:id="15"/>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ascii="宋体" w:hAnsi="宋体" w:cs="宋体"/>
                <w:color w:val="000000"/>
                <w:kern w:val="0"/>
                <w:szCs w:val="21"/>
              </w:rPr>
              <w:t>位于浙江省湖州市南浔区和孚镇荻港村荻港渔庄内湖州桑基鱼塘食品有限公司生产车间的速冻调制食品（生制品（速冻调味水产制品））的生产</w:t>
            </w:r>
            <w:bookmarkEnd w:id="16"/>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ISO 22000:2018</w:t>
            </w:r>
            <w:bookmarkEnd w:id="17"/>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1-08</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08T09:21:5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