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湖州桑基鱼塘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27-2022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