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9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426"/>
        <w:gridCol w:w="451"/>
        <w:gridCol w:w="252"/>
        <w:gridCol w:w="1371"/>
        <w:gridCol w:w="2029"/>
        <w:gridCol w:w="182"/>
        <w:gridCol w:w="2316"/>
        <w:gridCol w:w="85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资通汇鑫企业管理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孟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11180796</w:t>
            </w:r>
            <w:bookmarkEnd w:id="4"/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黄村镇富强路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黄村镇富强路北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;35.1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;35.1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;35.11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、人力资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、人力资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、人力资源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0.00,35.1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0.00,35.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8T09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