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赵丽萍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：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699-2020-QEO-2022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称：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北京资通汇鑫企业管理咨询有限公司</w:t>
          </w:r>
          <w:bookmarkEnd w:id="1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pple</cp:lastModifiedBy>
  <cp:lastPrinted>2009-04-27T08:07:00Z</cp:lastPrinted>
  <dcterms:modified xsi:type="dcterms:W3CDTF">2022-11-20T06:42:3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