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赫章县水泥厂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4420" cy="2388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2219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28T15:10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