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70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8"/>
        <w:gridCol w:w="698"/>
        <w:gridCol w:w="815"/>
        <w:gridCol w:w="81"/>
        <w:gridCol w:w="1371"/>
        <w:gridCol w:w="1098"/>
        <w:gridCol w:w="2211"/>
        <w:gridCol w:w="138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赫章县水泥厂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殷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686491326</w:t>
            </w:r>
            <w:bookmarkEnd w:id="4"/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毕节市赫章县野马川园区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毕节市赫章县野马川园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4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水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硅酸盐水泥熟料的生产、销售相关的能源管理活动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nMS-10244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16T05:4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