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709"/>
        <w:gridCol w:w="1397"/>
        <w:gridCol w:w="1371"/>
        <w:gridCol w:w="379"/>
        <w:gridCol w:w="2316"/>
        <w:gridCol w:w="71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百锐供应链管理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868228</w:t>
            </w:r>
            <w:bookmarkEnd w:id="4"/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扩项审核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B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中山区五五路港湾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A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二甲苯、甲基叔丁基醚、石脑油的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二甲苯、甲基叔丁基醚、石脑油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二甲苯、甲基叔丁基醚、石脑油的销售（资质许可范围内）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8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