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名翔通讯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170305" cy="1219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24940" cy="18992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0585" cy="9302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880745" cy="9474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092200" cy="95313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048385" cy="94615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1-12T02:41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