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617-2020-QEO-2022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范玲玲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888"/>
        <w:gridCol w:w="166"/>
        <w:gridCol w:w="333"/>
        <w:gridCol w:w="694"/>
        <w:gridCol w:w="768"/>
        <w:gridCol w:w="679"/>
        <w:gridCol w:w="1613"/>
        <w:gridCol w:w="271"/>
        <w:gridCol w:w="114"/>
        <w:gridCol w:w="2166"/>
        <w:gridCol w:w="14"/>
        <w:gridCol w:w="464"/>
        <w:gridCol w:w="638"/>
      </w:tblGrid>
      <w:tr>
        <w:trPr>
          <w:trHeight w:val="24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名翔通讯器材有限公司</w:t>
            </w:r>
            <w:bookmarkEnd w:id="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马昆明</w:t>
            </w:r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  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2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03250639</w:t>
            </w:r>
            <w:bookmarkEnd w:id="4"/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8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9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■</w:t>
            </w:r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10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11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2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丘市麻家坞镇南马庄村</w:t>
            </w:r>
            <w:bookmarkEnd w:id="12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13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14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7.11.03;17.12.05;29.12.00</w:t>
            </w:r>
            <w:bookmarkEnd w:id="14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5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环境管理活动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线路铁件、电力金具的生产；钢绞线、钢芯铝绞线、井具及配件、油木杆、电缆桥架、水泥制品、地锚石、标石、光缆箱、机柜的销售所涉及的相关职业健康安全管理活动。</w:t>
            </w:r>
            <w:bookmarkEnd w:id="15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8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bookmarkStart w:id="16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6"/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范玲玲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93123646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40244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3024421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3024421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文廷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3188685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EO:17.11.0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.12.0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9.12.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QMS-2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124488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-N1OHSMS-1244880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7" w:name="审批日期"/>
      <w:r>
        <w:rPr>
          <w:rFonts w:cs="宋体;SimSun" w:ascii="宋体;SimSun" w:hAnsi="宋体;SimSun"/>
          <w:color w:val="000000"/>
          <w:kern w:val="0"/>
          <w:szCs w:val="21"/>
        </w:rPr>
        <w:t>2022-11-08</w:t>
      </w:r>
      <w:bookmarkEnd w:id="17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fly</cp:lastModifiedBy>
  <cp:lastPrinted>2018-05-31T08:24:00Z</cp:lastPrinted>
  <dcterms:modified xsi:type="dcterms:W3CDTF">2022-11-08T09:43:00Z</dcterms:modified>
  <cp:revision>6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