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西安丹拿声学技术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西安丹拿声学技术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