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70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1144"/>
        <w:gridCol w:w="100"/>
        <w:gridCol w:w="1323"/>
        <w:gridCol w:w="658"/>
        <w:gridCol w:w="517"/>
        <w:gridCol w:w="1559"/>
        <w:gridCol w:w="652"/>
        <w:gridCol w:w="1078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赫章县水泥厂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殷华</w:t>
            </w:r>
            <w:bookmarkEnd w:id="3"/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686491326</w:t>
            </w:r>
            <w:bookmarkEnd w:id="4"/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38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毕节市赫章县野马川园区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毕节市赫章县野马川园区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管理体系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.4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水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硅酸盐水泥熟料的生产、销售相关的能源管理活动</w:t>
            </w:r>
            <w:bookmarkEnd w:id="1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3331-2020/ISO 50001 : 2018</w:t>
            </w:r>
            <w:bookmarkEnd w:id="1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玲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3123646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nMS-10244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;SimSun" w:ascii="宋体;SimSun" w:hAnsi="宋体;SimSun"/>
          <w:color w:val="000000"/>
          <w:kern w:val="0"/>
          <w:szCs w:val="21"/>
        </w:rPr>
        <w:t>2022-11-08</w:t>
      </w:r>
      <w:bookmarkEnd w:id="20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11-16T05:46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