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Malgun Gothic Semilight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Malgun Gothic Semilight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赫章县水泥厂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70-2022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■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6191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11.2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11-28T13:26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