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脉通管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*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仟陆佰伍拾元整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650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凤仪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thinkpad</cp:lastModifiedBy>
  <cp:lastPrinted>2020-01-08T14:48:00Z</cp:lastPrinted>
  <dcterms:modified xsi:type="dcterms:W3CDTF">2020-01-09T03:28:00Z</dcterms:modified>
  <cp:revision>3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