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李凤仪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脉通管业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李凤仪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脉通管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脉通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1-09T08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