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脉通管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脉通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3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1-05T14:1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