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编  号：</w:t>
      </w:r>
      <w:r>
        <w:rPr>
          <w:rFonts w:cs="宋体;SimSun" w:ascii="宋体;SimSun" w:hAnsi="宋体;SimSun"/>
          <w:b/>
          <w:sz w:val="18"/>
        </w:rPr>
        <w:t>0003-2020-EO</w:t>
      </w:r>
      <w:r>
        <w:rPr>
          <w:b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都脉通管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748491157</w:t>
            </w:r>
            <w:bookmarkEnd w:id="1"/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1774849115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  <w:u w:val="single"/>
              </w:rPr>
              <w:t>贺经理</w:t>
            </w:r>
            <w:bookmarkEnd w:id="4"/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20401059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PV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缆保护管的生产及其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PV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缆保护管的生产及其所涉及场所的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E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O:14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thinkpad</cp:lastModifiedBy>
  <cp:lastPrinted>2018-05-31T08:24:00Z</cp:lastPrinted>
  <dcterms:modified xsi:type="dcterms:W3CDTF">2020-01-07T06:00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