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40-2018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无锡百年通工业输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90170</wp:posOffset>
                  </wp:positionV>
                  <wp:extent cx="412750" cy="335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90170</wp:posOffset>
                  </wp:positionV>
                  <wp:extent cx="692150" cy="379095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11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11-10T14:18:00Z</dcterms:modified>
  <cp:revision>2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