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百年通工业输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晓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00090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00090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无锡市新吴区里河东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耐热、耐高温、阻燃、高强度、节能环保及特种功能的钢丝绳芯输送带、织物芯输送带和特种结构输送带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22860</wp:posOffset>
                  </wp:positionV>
                  <wp:extent cx="41275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635</wp:posOffset>
                  </wp:positionV>
                  <wp:extent cx="692150" cy="3790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445</wp:posOffset>
                  </wp:positionV>
                  <wp:extent cx="412750" cy="335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1-10T14:1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