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4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全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79070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5415</wp:posOffset>
                  </wp:positionV>
                  <wp:extent cx="717550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179070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1-12T02:5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