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1440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4"/>
          <w:tab w:val="left" w:pos="1440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227" w:gutter="0" w:header="0" w:top="340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omebody</cp:lastModifiedBy>
  <cp:lastPrinted>2017-06-26T13:49:00Z</cp:lastPrinted>
  <dcterms:modified xsi:type="dcterms:W3CDTF">2022-11-17T03:20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