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44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</w:t>
            </w:r>
            <w:bookmarkEnd w:id="3"/>
            <w:r>
              <w:rPr>
                <w:color w:val="000000"/>
                <w:szCs w:val="21"/>
              </w:rPr>
              <w:t>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51858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51858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中市新坝镇大全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开关柜、母线槽、汇线桥架、电器元件、高低压成套设备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918210</wp:posOffset>
                  </wp:positionV>
                  <wp:extent cx="717550" cy="3289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951865</wp:posOffset>
                  </wp:positionV>
                  <wp:extent cx="522605" cy="3663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919480</wp:posOffset>
                  </wp:positionV>
                  <wp:extent cx="669925" cy="2806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2.11.0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2.11.0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11-12T02:53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