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8-202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盛日机械设备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89865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8430</wp:posOffset>
                  </wp:positionV>
                  <wp:extent cx="717550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158750</wp:posOffset>
                  </wp:positionV>
                  <wp:extent cx="669925" cy="2806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36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11-13T01:2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