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48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盛日机械设备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韦庆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5238609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5238609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泰兴市虹桥工业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特种机械设备制造、研发：金属压力容器、金属包装容器、液化气钢瓶、冶金机械配件、泵阀、导卫、陶瓷复合管、钢玉内衬复合管、双金属复合管、超高分子量复合管制造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2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.0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2022-M1MMS-2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-M1MMS-227427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14344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901825</wp:posOffset>
                  </wp:positionH>
                  <wp:positionV relativeFrom="paragraph">
                    <wp:posOffset>121285</wp:posOffset>
                  </wp:positionV>
                  <wp:extent cx="717550" cy="3289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31" r="-6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313815</wp:posOffset>
                  </wp:positionH>
                  <wp:positionV relativeFrom="paragraph">
                    <wp:posOffset>154940</wp:posOffset>
                  </wp:positionV>
                  <wp:extent cx="522605" cy="36639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112" r="-7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738755</wp:posOffset>
                  </wp:positionH>
                  <wp:positionV relativeFrom="paragraph">
                    <wp:posOffset>121285</wp:posOffset>
                  </wp:positionV>
                  <wp:extent cx="669925" cy="2806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.11.0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.11.0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2-11-13T01:25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