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4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博文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12T07:17:4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328735F842EBB150EA71CFF1E9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