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34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省农垦麦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亚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5128526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512852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射阳经济开发区东区北三环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粮食（限大麦）收购；大麦拣选、烘干、销售；啤酒麦芽加工；本公司自产啤酒麦芽销售；本公司所需原料的进口及本公司自产产品的出口业务；冷凝水（非食用）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41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8585</wp:posOffset>
                  </wp:positionH>
                  <wp:positionV relativeFrom="paragraph">
                    <wp:posOffset>182880</wp:posOffset>
                  </wp:positionV>
                  <wp:extent cx="621030" cy="351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0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0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16T13:38:00Z</cp:lastPrinted>
  <dcterms:modified xsi:type="dcterms:W3CDTF">2022-11-08T03:2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