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17-2020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赵丽萍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559"/>
        <w:gridCol w:w="766"/>
        <w:gridCol w:w="69"/>
        <w:gridCol w:w="1408"/>
        <w:gridCol w:w="1333"/>
        <w:gridCol w:w="2379"/>
        <w:gridCol w:w="1226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燕美华服饰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胡伟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311155984</w:t>
            </w:r>
            <w:bookmarkEnd w:id="4"/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大兴区旧忠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7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大兴区旧忠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7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08.02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08.02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08.02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服装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服装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服装销售及相关职业健康安全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丽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13769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08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08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08.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20120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MS-201200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0120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雅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13325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08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08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08.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221816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1816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22181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11-07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11-09T04:21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