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脉通管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脉通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3-2020-EO</w:t>
      </w:r>
      <w:bookmarkEnd w:id="3"/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1-06T01:40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